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outlineLvl w:val="1"/>
        <w:rPr>
          <w:rFonts w:ascii="Cambria" w:hAnsi="Cambria" w:cs="Cambria"/>
          <w:b/>
          <w:b/>
          <w:bCs/>
          <w:color w:val="4F81BD"/>
          <w:sz w:val="32"/>
          <w:szCs w:val="32"/>
          <w:lang w:eastAsia="en-US"/>
        </w:rPr>
      </w:pPr>
      <w:r>
        <w:rPr>
          <w:rFonts w:cs="Cambria" w:ascii="Cambria" w:hAnsi="Cambria"/>
          <w:b/>
          <w:bCs/>
          <w:color w:val="4F81BD"/>
          <w:sz w:val="32"/>
          <w:szCs w:val="32"/>
          <w:lang w:eastAsia="en-US"/>
        </w:rPr>
        <w:t>Zicht op Delft: ‘Een toekomst voor de Hollandse sta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d. 31 januari 2014</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nleiding Burgemeester Verkerk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In het najaar van 1729 bezocht Charles Louis de Secondat, baron de la Brède et de Montesquieu, beter bekend als Montesquieu, op zijn ‘grand tour’ door Europa Nederland, op weg uiteindelijk naar Engeland. Wat voor indruk had Montesquieu van ons land in die dagen? Hij had er goed rondgekeken en met diverse mensen gesproken. Hij noemt in zijn reisverslag een gesprek dat hij had over de economische betekening is van de walvisvaart. Nederland neemt in zijn voorstelling niet zo’n grote maar zeker een belangrijke plaats in als een van de bekendste voorbeelden van een democratische staatsorde. Bij een algemene deelneming van het volk aan de openbare zaak zijn de financiën altijd in orde. In een democratische staat wordt de volkswelvaart als van nature bevorderd: de staatsorde veronderstelt een opgewekt economische leven, onder alle standen verbreid. In 1748 publiceerde Montesquieu zijn levenswerk, zoals u weet: De l’esprit des lois, waar hij twintig jaar aan gewerkt had. Het werd onmiddellijk een bestseller, maar stond desondanks drie jaar later op de Index librorum prohibitorum. Sinds het verschijnen van dit boek behoort het beginsel van de scheiding der machten tot de mondiale culturele, politieke en staatsrechtelijke canon. Veel is er over geschreven en er zijn verschillende opvattingen over de betekenis van Montesquieu. Zo is er gezegd dat het werk van Montesquieu geplaatst kan worden in een lange reeks van geschriften over politieke wijsheid. Dat lijkt me een mooi bruggetje naar het vervolg van mijn betoog waarbij ik u graag zou willen meenemen langs een aantal in mijn ogen belangrijke ontwikkelingen in Delft, vooral in relatie tot de regio, landelijke en Europees niveau. Ik zie hierbij Delft als een archetypische Hollandse stad en veel van de uitdagingen en dilemma’s zullen voor andere steden herkenbaar zijn. Aan het eind zal ik me met u afvragen wat Montesquieu daarvan gevonden zou hebben.</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keepNext w:val="true"/>
        <w:keepLines/>
        <w:numPr>
          <w:ilvl w:val="0"/>
          <w:numId w:val="0"/>
        </w:numPr>
        <w:spacing w:lineRule="auto" w:line="276" w:before="200" w:after="0"/>
        <w:outlineLvl w:val="1"/>
        <w:rPr>
          <w:rFonts w:ascii="Cambria" w:hAnsi="Cambria" w:cs="Cambria"/>
          <w:b/>
          <w:b/>
          <w:bCs/>
          <w:color w:val="4F81BD"/>
          <w:sz w:val="32"/>
          <w:szCs w:val="32"/>
          <w:lang w:eastAsia="en-US"/>
        </w:rPr>
      </w:pPr>
      <w:r>
        <w:rPr>
          <w:rFonts w:cs="Cambria" w:ascii="Cambria" w:hAnsi="Cambria"/>
          <w:b/>
          <w:bCs/>
          <w:color w:val="4F81BD"/>
          <w:sz w:val="32"/>
          <w:szCs w:val="32"/>
          <w:lang w:eastAsia="en-US"/>
        </w:rPr>
        <w:t>Steden in Europa</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Door een verschuiving van de diensteneconomie naar een kenniseconomie, en de voortgaande digitalisering van de maatschappij, zijn steden uitgegroeid tot de economische motoren van de Europese economie. Steden voorzien in economische groei en werkgelegenheid. Innovatie en nieuwe vormen van economische bedrijvigheid, zoals bijvoorbeeld in de gezondheidszorg, energievoorziening en de creatieve en culturele sector, vinden hun oorsprong in de stad. De stad is meer dan het bestuurlijk afgegrensde gebied. Steden functioneren als onderdeel van een stedelijke agglomeratie met buurgemeenten. De aantrekkelijkheid van de stedelijke agglomeratie en het omliggende gebied is bepalend voor het aantrekken van bedrijven en instellingen in het internationale speelveld. De trek naar de stad, al decennia geleden ingezet, blijft  aanhouden. Het goede nieuws is dat inwoners van de stad duurzamer en gezonder leven. Steden bieden ruimte aan creativiteit en vormen een interactiemilieu waar kennis wordt gedeeld en ontwikkeld. Maar de steden kennen echter ook een steeds grotere bevolkingsomvang en hogere bevolkingsdichtheid, en daarmee gepaard gaande problemen als verkeerscongestie, luchtvervuiling, geluidsoverlast, sociale uitsluiting, criminaliteit, etc. Veel Europese en nationale beleidsinitiatieven hebben daarom hun weerslag op het stedelijk beleid.</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Als rapporteur van het Comité van de Regio’s van de Europese Unie breng ik een Europese stedelijke agenda uit waarin aandacht wordt gevraagd voor de rol van steden in de tot standkoming en de uitvoering van Europees beleid.</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rPr>
          <w:rFonts w:ascii="Cambria" w:hAnsi="Cambria" w:cs="Cambria"/>
          <w:b/>
          <w:b/>
          <w:bCs/>
          <w:color w:val="4F81BD"/>
          <w:sz w:val="32"/>
          <w:szCs w:val="32"/>
          <w:lang w:eastAsia="en-US"/>
        </w:rPr>
      </w:pPr>
      <w:r>
        <w:rPr>
          <w:rFonts w:cs="Cambria" w:ascii="Cambria" w:hAnsi="Cambria"/>
          <w:b/>
          <w:bCs/>
          <w:color w:val="4F81BD"/>
          <w:sz w:val="32"/>
          <w:szCs w:val="32"/>
          <w:lang w:eastAsia="en-US"/>
        </w:rPr>
        <w:t>Stadsvisie van Delft</w:t>
      </w:r>
    </w:p>
    <w:p>
      <w:pPr>
        <w:pStyle w:val="Normal"/>
        <w:spacing w:lineRule="auto" w:line="276" w:before="0" w:after="200"/>
        <w:rPr>
          <w:rFonts w:ascii="Calibri" w:hAnsi="Calibri" w:cs="Calibri"/>
          <w:bCs/>
          <w:sz w:val="32"/>
          <w:szCs w:val="32"/>
          <w:lang w:eastAsia="en-US"/>
        </w:rPr>
      </w:pPr>
      <w:r>
        <w:rPr>
          <w:rFonts w:cs="Calibri" w:ascii="Calibri" w:hAnsi="Calibri"/>
          <w:bCs/>
          <w:sz w:val="32"/>
          <w:szCs w:val="32"/>
          <w:lang w:eastAsia="en-US"/>
        </w:rPr>
        <w:t xml:space="preserve">Delft is een kenniscentrum van wereldformaat, een parel in de Randstad met een geliefd woon- werk- en verblijfsklimaat; een stad waarin iedereen meedoet en ertoe doet. Delft bedient de kenniseconomie waar de TU Delft het meest zichtbaar in is en biedt in de vele hoogbouw onderdak aan mensen met een lager inkomen.  Maar wil Delft de parel blijven, dan moeten we innoveren, op alle fronten, technisch, sociaal en in governance.  </w:t>
      </w:r>
    </w:p>
    <w:p>
      <w:pPr>
        <w:pStyle w:val="Normal"/>
        <w:spacing w:lineRule="auto" w:line="276" w:before="0" w:after="200"/>
        <w:rPr>
          <w:rFonts w:ascii="Calibri" w:hAnsi="Calibri" w:cs="Calibri"/>
          <w:bCs/>
          <w:sz w:val="32"/>
          <w:szCs w:val="32"/>
          <w:lang w:eastAsia="en-US"/>
        </w:rPr>
      </w:pPr>
      <w:r>
        <w:rPr>
          <w:rFonts w:cs="Calibri" w:ascii="Calibri" w:hAnsi="Calibri"/>
          <w:bCs/>
          <w:sz w:val="32"/>
          <w:szCs w:val="32"/>
          <w:lang w:eastAsia="en-US"/>
        </w:rPr>
        <w:t>De afgelopen jaren hebben wij ons gericht op het versterken van Delft als kennisstad en als sterke stad in de netwerken van de Metropoolregio en de zuidelijke randstad. In onze rolneming gaan wij uit van de regierol waar mogelijk en het geven van ruimte aan initiatieven van de stad in de stad. Twee thema’s zijn de komende jaren bepalend:  stad van innovatie en participatiesamenleving, en de verbinding daartussen.</w:t>
      </w:r>
    </w:p>
    <w:p>
      <w:pPr>
        <w:pStyle w:val="Normal"/>
        <w:spacing w:lineRule="auto" w:line="276" w:before="0" w:after="200"/>
        <w:rPr>
          <w:rFonts w:ascii="Calibri" w:hAnsi="Calibri" w:cs="Calibri"/>
          <w:bCs/>
          <w:sz w:val="32"/>
          <w:szCs w:val="32"/>
          <w:lang w:eastAsia="en-US"/>
        </w:rPr>
      </w:pPr>
      <w:r>
        <w:rPr>
          <w:rFonts w:cs="Calibri" w:ascii="Calibri" w:hAnsi="Calibri"/>
          <w:bCs/>
          <w:sz w:val="32"/>
          <w:szCs w:val="32"/>
          <w:lang w:eastAsia="en-US"/>
        </w:rPr>
        <w:t xml:space="preserve">Stad van innovatie: De groei van de kenniseconomie is goed voor de hele stad en de grotere regio. Uit onderzoek is gebleken dat één arbeidsplaats in de kenniseconomie 1,5 plaats voor regulier werk kan opleveren. Maar dat is geen automatisme – je moet er wel wat voor doen. Aangezien in de praktijk blijkt dat lager opgeleiden over het algemeen minder ver van hun woonplaats werken dan hoger opgeleiden, is die eerste groep veel meer op de eigen stad en directe omgeving aangewezen. </w:t>
      </w:r>
    </w:p>
    <w:p>
      <w:pPr>
        <w:pStyle w:val="Normal"/>
        <w:keepNext w:val="true"/>
        <w:keepLines/>
        <w:numPr>
          <w:ilvl w:val="0"/>
          <w:numId w:val="0"/>
        </w:numPr>
        <w:spacing w:lineRule="auto" w:line="276" w:before="200" w:after="0"/>
        <w:outlineLvl w:val="1"/>
        <w:rPr>
          <w:rFonts w:ascii="Calibri" w:hAnsi="Calibri" w:cs="Calibri"/>
          <w:bCs/>
          <w:sz w:val="32"/>
          <w:szCs w:val="32"/>
          <w:lang w:eastAsia="en-US"/>
        </w:rPr>
      </w:pPr>
      <w:r>
        <w:rPr>
          <w:rFonts w:cs="Calibri" w:ascii="Calibri" w:hAnsi="Calibri"/>
          <w:bCs/>
          <w:sz w:val="32"/>
          <w:szCs w:val="32"/>
          <w:lang w:eastAsia="en-US"/>
        </w:rPr>
        <w:t>Participatiesamenleving: voor Delft is, extra getriggerd door de grote decentralisaties van dit kabinet, de innovatie in het sociaal domein een tweede thema, mensen te stimuleren zinvol mee te doen in onze samenleving. Delft heeft ten opzichte van omliggende gemeenten een groter aandeel in de sociale woningbouw en daarmee een minder kapitaal krachtige bevolking. Wij pakken dit aan door de eigen en gezamenlijke kracht van burgers te benutten en initiatieven van burgers te stimuleren. Innovatieve stad en sociale innovatie moeten elkaar versterken. Bij groei van de kenniseconomie moet de hele stad meegroeien, geholpen door initiatieven vanuit maatschappelijk verantwoord ondernemen en vanuit maatschappelijke ondersteuning.</w:t>
      </w:r>
    </w:p>
    <w:p>
      <w:pPr>
        <w:pStyle w:val="Normal"/>
        <w:keepNext w:val="true"/>
        <w:keepLines/>
        <w:numPr>
          <w:ilvl w:val="0"/>
          <w:numId w:val="0"/>
        </w:numPr>
        <w:spacing w:lineRule="auto" w:line="276" w:before="200" w:after="0"/>
        <w:outlineLvl w:val="1"/>
        <w:rPr>
          <w:rFonts w:ascii="Calibri" w:hAnsi="Calibri" w:cs="Calibri"/>
          <w:bCs/>
          <w:sz w:val="32"/>
          <w:szCs w:val="32"/>
          <w:lang w:eastAsia="en-US"/>
        </w:rPr>
      </w:pPr>
      <w:r>
        <w:rPr>
          <w:rFonts w:cs="Calibri" w:ascii="Calibri" w:hAnsi="Calibri"/>
          <w:bCs/>
          <w:sz w:val="32"/>
          <w:szCs w:val="32"/>
          <w:lang w:eastAsia="en-US"/>
        </w:rPr>
        <w:t>Een dilemma is dat in de komende jaren de drie decentralisaties en de daarmee gepaard gaande bezuinigingen en risico’s een toenemende  druk op de gemeentefinanciën leggen. Ongeveer 60% van de gemeentelijke begroting zal worden besteed aan het sociale domein. Ons antwoord daar op is investeren in kenniseconomie als economische motor van de regio, om banen te creëren. Maar hoe behoudt Delft de slagkracht om de inzet op kenniseconomie te leveren, wanneer de financiële risico’s op het sociale domein manifest worden? Delft heeft de inzet op kenniseconomie nodig om sociaal-economisch vitaal te blijven waardoor we de financiële risico’s in het sociale domein kunnen beheersen. En als dat niet lukt, wat zijn dan de gevolgen?</w:t>
      </w:r>
    </w:p>
    <w:p>
      <w:pPr>
        <w:pStyle w:val="Normal"/>
        <w:keepNext w:val="true"/>
        <w:keepLines/>
        <w:numPr>
          <w:ilvl w:val="0"/>
          <w:numId w:val="0"/>
        </w:numPr>
        <w:spacing w:lineRule="auto" w:line="276" w:before="200" w:after="0"/>
        <w:outlineLvl w:val="1"/>
        <w:rPr>
          <w:rFonts w:ascii="Cambria" w:hAnsi="Cambria" w:cs="Cambria"/>
          <w:b/>
          <w:b/>
          <w:bCs/>
          <w:color w:val="4F81BD"/>
          <w:sz w:val="32"/>
          <w:szCs w:val="32"/>
          <w:lang w:eastAsia="en-US"/>
        </w:rPr>
      </w:pPr>
      <w:r>
        <w:rPr>
          <w:rFonts w:cs="Cambria" w:ascii="Cambria" w:hAnsi="Cambria"/>
          <w:b/>
          <w:bCs/>
          <w:color w:val="4F81BD"/>
          <w:sz w:val="32"/>
          <w:szCs w:val="32"/>
          <w:lang w:eastAsia="en-US"/>
        </w:rPr>
        <w:t>Delft, stad in de regio op verschillende schaalniveaus</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De stad Delft ligt in de Metropoolregio Rotterdam Den Haag, in de provincie Zuid-Holland, in Nederland,  in de urbane Rijn-Maasdelta en in Europa.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Delft ligt op het kruispunt van de kennis-as Leiden-Delft-Rotterdam en de glas-as van Westland en Oostland.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Als we Delft bezien vanuit het perspectief van regionale samenwerking zien we dat afhankelijk van het onderwerp verschillende schaalniveaus gelden en verschillende partners betrokken zijn. Delft voegt waarde toe op de verschillende schaalniveaus.</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Gezien het schakelen op schaalniveaus, de uitdagingen in het sociale domein en de transformatie naar een regisserende overheid, moeten we bezien hoe de rol van de gemeenteraad zich de komende jaren gaat ontwikkelen. Hoe gaan de controlerende rol en de initiërende rol zich tot elkaar verhouden. Waar ligt het zwaartepunt, waar versterken de rollen elkaar en waar raken ze met elkaar in conflict?</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keepNext w:val="true"/>
        <w:keepLines/>
        <w:numPr>
          <w:ilvl w:val="0"/>
          <w:numId w:val="0"/>
        </w:numPr>
        <w:spacing w:lineRule="auto" w:line="276" w:before="200" w:after="0"/>
        <w:outlineLvl w:val="1"/>
        <w:rPr>
          <w:rFonts w:ascii="Cambria" w:hAnsi="Cambria" w:cs="Cambria"/>
          <w:b/>
          <w:b/>
          <w:bCs/>
          <w:color w:val="4F81BD"/>
          <w:sz w:val="32"/>
          <w:szCs w:val="32"/>
          <w:lang w:eastAsia="en-US"/>
        </w:rPr>
      </w:pPr>
      <w:r>
        <w:rPr>
          <w:rFonts w:cs="Cambria" w:ascii="Cambria" w:hAnsi="Cambria"/>
          <w:b/>
          <w:bCs/>
          <w:color w:val="4F81BD"/>
          <w:sz w:val="32"/>
          <w:szCs w:val="32"/>
          <w:lang w:eastAsia="en-US"/>
        </w:rPr>
        <w:t>Delft als gastvrije stad (Delft is an inclusive place)</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Delft heeft als gastvrije stad een zorgfunctie niet alleen voor de eigen inwoners maar ook voor omliggende gemeenten als het gaat om zorg voor kwetsbare groepen. In de komende tijd staan op dit onderwerp forse veranderingen op stapel. Met de drie decentralisaties krijgen gemeenten een veel grotere verantwoordelijkheid in de zorg. Tot nu toe ontvangt Delft van het rijk geld voor geestelijke gezondheidzorg, vrouwenopvang en verslaafdenzorg voor vijf gemeenten bestaande uit zo’n 15 dorpskernen en biedt de voorzieningen. In de zorg voor kwetsbare groepen en in armoede bestrijding werkt de gemeente samen met andere gemeenten en maatschappelijke instellingen in de stad.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Schaalgrootte voor deze onderwerpen is  400.000 inwoners.</w:t>
      </w:r>
    </w:p>
    <w:p>
      <w:pPr>
        <w:pStyle w:val="Normal"/>
        <w:spacing w:lineRule="auto" w:line="276" w:before="0" w:after="200"/>
        <w:rPr>
          <w:rFonts w:ascii="Calibri" w:hAnsi="Calibri" w:eastAsia="Calibri" w:cs="Calibri"/>
          <w:sz w:val="32"/>
          <w:szCs w:val="32"/>
          <w:lang w:val="en-US" w:eastAsia="en-US"/>
        </w:rPr>
      </w:pPr>
      <w:r>
        <w:rPr>
          <w:rFonts w:eastAsia="Calibri" w:cs="Calibri" w:ascii="Calibri" w:hAnsi="Calibri"/>
          <w:sz w:val="32"/>
          <w:szCs w:val="32"/>
          <w:lang w:val="en-US" w:eastAsia="en-US"/>
        </w:rPr>
        <w:t xml:space="preserve">Delft is large enough to cope and close enough to care. </w:t>
      </w:r>
    </w:p>
    <w:p>
      <w:pPr>
        <w:pStyle w:val="Normal"/>
        <w:spacing w:lineRule="auto" w:line="276" w:before="0" w:after="200"/>
        <w:rPr>
          <w:rFonts w:ascii="Calibri" w:hAnsi="Calibri" w:eastAsia="Calibri" w:cs="Calibri"/>
          <w:sz w:val="32"/>
          <w:szCs w:val="32"/>
          <w:lang w:val="en-US" w:eastAsia="en-US"/>
        </w:rPr>
      </w:pPr>
      <w:r>
        <w:rPr>
          <w:rFonts w:eastAsia="Calibri" w:cs="Calibri" w:ascii="Calibri" w:hAnsi="Calibri"/>
          <w:sz w:val="32"/>
          <w:szCs w:val="32"/>
          <w:lang w:val="en-US" w:eastAsia="en-US"/>
        </w:rPr>
      </w:r>
    </w:p>
    <w:p>
      <w:pPr>
        <w:pStyle w:val="Normal"/>
        <w:keepNext w:val="true"/>
        <w:keepLines/>
        <w:numPr>
          <w:ilvl w:val="0"/>
          <w:numId w:val="0"/>
        </w:numPr>
        <w:spacing w:lineRule="auto" w:line="276" w:before="200" w:after="0"/>
        <w:outlineLvl w:val="1"/>
        <w:rPr>
          <w:rFonts w:ascii="Cambria" w:hAnsi="Cambria" w:cs="Cambria"/>
          <w:b/>
          <w:b/>
          <w:bCs/>
          <w:color w:val="4F81BD"/>
          <w:sz w:val="32"/>
          <w:szCs w:val="32"/>
          <w:lang w:eastAsia="en-US"/>
        </w:rPr>
      </w:pPr>
      <w:r>
        <w:rPr>
          <w:rFonts w:cs="Cambria" w:ascii="Cambria" w:hAnsi="Cambria"/>
          <w:b/>
          <w:bCs/>
          <w:color w:val="4F81BD"/>
          <w:sz w:val="32"/>
          <w:szCs w:val="32"/>
          <w:lang w:eastAsia="en-US"/>
        </w:rPr>
        <w:t>Samen efficiënter</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Delft heeft met buurgemeente Rijswijk de afspraak gemaakt dat zij elkaars voorkeurspartner zijn in samenwerking. Hierin worden als eerste een shared service centre voor de middelenfuncties en samenwerking op het gebied van sociale zaken ingericht.</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In de afgelopen collegeperiode zijn door de Colleges van B&amp;W van Rijswijk en Delft verschillende malen gezamenlijke brieven gestuurd aan de beide raden. Deze hebben wij besproken in de betreffende raadscommissie.</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Daarnaast zijn er velerlei samenwerkingsverbanden van wisselende samenstelling zoals een gemeenschappelijke regeling voor afvalinzameling. Deze samenwerkingen kenmerken zich door vrijwilligheid en initiatief van onderop.</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De informatievoorziening aan de raad verloopt via de route van de inhoudelijke dossiers.</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De schaalgrootte voor dit soort onderwerpen is  150.000 tot 400.000  inwoners.</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keepNext w:val="true"/>
        <w:keepLines/>
        <w:numPr>
          <w:ilvl w:val="0"/>
          <w:numId w:val="0"/>
        </w:numPr>
        <w:spacing w:lineRule="auto" w:line="276" w:before="200" w:after="0"/>
        <w:outlineLvl w:val="1"/>
        <w:rPr>
          <w:rFonts w:ascii="Cambria" w:hAnsi="Cambria" w:cs="Cambria"/>
          <w:b/>
          <w:b/>
          <w:bCs/>
          <w:color w:val="4F81BD"/>
          <w:sz w:val="32"/>
          <w:szCs w:val="32"/>
          <w:lang w:eastAsia="en-US"/>
        </w:rPr>
      </w:pPr>
      <w:r>
        <w:rPr>
          <w:rFonts w:cs="Cambria" w:ascii="Cambria" w:hAnsi="Cambria"/>
          <w:b/>
          <w:bCs/>
          <w:color w:val="4F81BD"/>
          <w:sz w:val="32"/>
          <w:szCs w:val="32"/>
          <w:lang w:eastAsia="en-US"/>
        </w:rPr>
        <w:t>De stad Delft in de Metropoolregio Rotterdam Den Haag, een deltametropool, de Zuidvleugel van de Randstad, a smart place</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Delft heeft een centrale positie in de Metropoolregio Rotterdam Den Haag en in de Zuidvleugel van de Randstad. Centraal vanwege haar fysieke ligging tussen Den Haag en Rotterdam aan de snelweg, spoor- en waterwegverbinding. Centraal vanwege haar economische bijdrage met internationaal vermaarde technische universiteit en kennisinstituten. Centraal vanwege de historische binnenstad die een huiskamer biedt voor de grotere regio.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Met de intentie van het vorige kabinet Rutte om de WGR+  af te schaffen en de vorming van metropoolregio’s op de vleugels van de randstad te stimuleren heeft de al langer bestaande samenwerking tussen Den Haag en Rotterdam een impuls gekregen. Sinds drie jaar werken wij met 24 gemeenten aan de oprichting van de Metropoolregio Rotterdam Den Haag.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Delftse gemeenteraadsleden hebben een actieve rol genomen in de vorming van de metropoolregio. Ze hebben deelgenomen aan bijeenkomsten voor raadsleden over de metropoolvorming. Zij hebben constructief meegedacht hoe deze samenwerking gestalte kan krijgen. Een enkele lokale partij en de SP zijn kritisch op de vorming van een metropoolregio, met name over het vermeende gebrek aan democratische legitimiteit. In het algemeen wordt de vorming van een metropoolregio breed gesteund door de Gemeenteraad en College van B&amp;W van Delft.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Het gemeentebestuur stimuleert actief de ontwikkeling van de kenniseconomie. Zo neemt Delft deel aan de Economische Programmaraad Zuidvleugel (van Leiden tot en met Dordrecht) en investeert in het Innovation Quarter (samenwerking tussen bedrijfsleven, onderwijs en overheid). De uitdaging waar de Innovation Quarter voor staat is een internationaal sterk merk neer te zetten op het gebied van kennis en innovatie. De uitdaging voor de metropoolregio is zich te ontwikkelen tot en meer te profileren als  een regio die ruimte biedt aan ontwikkeling vanuit haar kracht zoals kennisinstellingen, mainport, greenport, internationale instituten en de rijke ecosystemen, dit  in een goede balans ten opzichte van elkaar.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De schaalgrootte voor deze onderwerpen is 3 miljoen inwoners.</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In Leiden heeft Delft een partner die voor vergelijkbare vraagstukken staat. Leiden heeft Delft uitgenodigd voor een strategische alliantie. Verkenningen daarnaar vinden de komende tijd plaats.</w:t>
      </w:r>
    </w:p>
    <w:p>
      <w:pPr>
        <w:pStyle w:val="Normal"/>
        <w:keepNext w:val="true"/>
        <w:keepLines/>
        <w:numPr>
          <w:ilvl w:val="0"/>
          <w:numId w:val="0"/>
        </w:numPr>
        <w:spacing w:lineRule="auto" w:line="276" w:before="200" w:after="0"/>
        <w:outlineLvl w:val="1"/>
        <w:rPr>
          <w:rFonts w:ascii="Cambria" w:hAnsi="Cambria" w:cs="Cambria"/>
          <w:b/>
          <w:b/>
          <w:bCs/>
          <w:color w:val="4F81BD"/>
          <w:sz w:val="32"/>
          <w:szCs w:val="32"/>
          <w:lang w:eastAsia="en-US"/>
        </w:rPr>
      </w:pPr>
      <w:r>
        <w:rPr>
          <w:rFonts w:cs="Cambria" w:ascii="Cambria" w:hAnsi="Cambria"/>
          <w:b/>
          <w:bCs/>
          <w:color w:val="4F81BD"/>
          <w:sz w:val="32"/>
          <w:szCs w:val="32"/>
          <w:lang w:eastAsia="en-US"/>
        </w:rPr>
        <w:t>Delft in Nederland</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Op rijksniveau is het topsectoren beleid ontwikkeld. 9 sterke sectoren zijn geïdentificeerd. Triple helix teams zijn gevormd om deze sectoren aan te sturen. De TU Delft speelt in 5 van de 9 topsectoren een rol in de aansturing van de sector. De Nederlandse overheid draagt hiermee bij aan de smart doelstellingen van Europa. Het investeringsniveau op het gebied van R&amp;D blijft achter bij de Europese doelstellingen.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Delftse merken zoals Delfts blauw, de kennis op het gebied van bijvoorbeeld deltatechnologie en nano science dragen bij aan het Nederlands imago wereldwijd.</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De incubator YES!Delft levert technisch innovatieve nieuwe bedrijven vanuit creatieve ideeën van studenten en medewerkers van de TU Delft en andere kennisinstituten. Deze spin off bedrijven leveren nieuwe werkgelegenheid in Delft en in de regio en dragen bij aan de concurrentiekracht van Nederland.</w:t>
      </w:r>
    </w:p>
    <w:p>
      <w:pPr>
        <w:pStyle w:val="Normal"/>
        <w:keepNext w:val="true"/>
        <w:keepLines/>
        <w:numPr>
          <w:ilvl w:val="0"/>
          <w:numId w:val="0"/>
        </w:numPr>
        <w:spacing w:lineRule="auto" w:line="276" w:before="200" w:after="0"/>
        <w:outlineLvl w:val="1"/>
        <w:rPr>
          <w:rFonts w:ascii="Cambria" w:hAnsi="Cambria" w:cs="Cambria"/>
          <w:b/>
          <w:b/>
          <w:bCs/>
          <w:color w:val="4F81BD"/>
          <w:sz w:val="32"/>
          <w:szCs w:val="32"/>
          <w:lang w:eastAsia="en-US"/>
        </w:rPr>
      </w:pPr>
      <w:r>
        <w:rPr>
          <w:rFonts w:cs="Cambria" w:ascii="Cambria" w:hAnsi="Cambria"/>
          <w:b/>
          <w:bCs/>
          <w:color w:val="4F81BD"/>
          <w:sz w:val="32"/>
          <w:szCs w:val="32"/>
          <w:lang w:eastAsia="en-US"/>
        </w:rPr>
        <w:t>Delft in Europa</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Als burgemeester van Delft, samen met andere Nederlandse bestuurders, neem ik namens Nederland deel aan het Comité van de Regio’s van de Europese unie. Recent ben ik benoemd tot rapporteur voor de Stedelijke agenda voor Europese steden van dit comité.</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De gemeente Delft ziet Europa als een zeer relevant schaalniveau voor het realiseren van duurzaamheids- en kenniseconomiedoelstellingen. Europa is in staat tot innovaties. Delft heeft daarvoor kennis en expertise in huis gehaald en neemt deel aan relevante Europese platforms.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Zou Montesquieu al de hier geschetste ontwikkelingen gewaardeerd hebben of zou hij zich in de Eglise Saint-Sulpice in Parijs omgedraaid hebben in zijn graf? Ik denk het eerste. Delft is op economsich gebied in velerlei opzicht een belangrijke motor. Daarvan profiteren uiteindelijk en vooral ook de burgers. Delft realiseert zich dat het als stad in een tijdperk van schaalvergroting niet alles alleen kan. Volgens mij getuigt dat van politieke wijsheid. Aan het begin zagen we dat volgens Montesquieu in een democratie het volk een actieve betrokkenheid bij de publieke zaak moet hebben. Tegen die achtergrond vind ik het belangrijk dat onze volksvertegenwoordigers op lokaal niveau, de gemeenteraad dus, de instrumentalisering van de ideeën, plannen en resultaten op de punten als genoemd via de hem ten dienste staande wettelijk en democratische middelen zorgvuldig en nauwlettend volgen. Wij als bestuurders moeten bij dit alles een belangrijk citaat van uit Mes pensées niet vergeten: la plupart des hommes sond plus capables de grandes actions que de bonnes (De meeste mensen zijn meer tot grote daden in staat dan tot goede). Dat vraagt zo nu en dan om gepaste bescheidenheid.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Hartelijk dank voor uw aandacht</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8:00Z</dcterms:created>
  <dc:creator>pdc-pc-241</dc:creator>
  <dc:description/>
  <dc:language>en-US</dc:language>
  <cp:lastModifiedBy>pdc-pc-241</cp:lastModifiedBy>
  <dcterms:modified xsi:type="dcterms:W3CDTF">2015-10-20T07:49:00Z</dcterms:modified>
  <cp:revision>1</cp:revision>
  <dc:subject/>
  <dc:title/>
</cp:coreProperties>
</file>