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34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houdende verklaring dat er grond bestaat een voorstel in overweging te nemen tot verandering in de Grondwet, strekkende tot het opnemen van een constitutionele basis voor de openbare lichamen Bonaire, Sint Eustatius en Saba en het regelen van de betrokkenheid van hun algemeen vertegenwoordigende organen bij de verkiezing van de leden van de Eerste Kamer (kiescollege Eerste Kam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de Caribische openbare lichamen naast de eilandsraad een apart kiescollege voor de Eerste Kamer in te vo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dien het bij koninklijke boodschap van 23 december 2011 ingediende voorstel van wet houdende verklaring dat er grond bestaat een voorstel in overweging te nemen tot verandering in de Grondwet, strekkende tot het opnemen van een constitutionele basis voor de openbare lichamen Bonaire, Sint Eustatius en Saba en het regelen van de betrokkenheid van hun algemeen vertegenwoordigende organen bij de verkiezing van de leden van de Eerste Kamer (Kamerstukken 33 131) tot wet wordt verheven, wordt die we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en de considerans wordt “een constitutionele basis voor de openbare lichamen Bonaire, Sint Eustatius en Saba en het regelen van de betrokkenheid van hun algemeen vertegenwoordigende organen bij de verkiezing van de leden van de Eerste Kamer” vervangen door: een constitutionele basis voor Caribische openbare lichamen en het regelen van een kiescollege voor de Eerste 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II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de algemeen vertegenwoordigende organen van de openbare lichamen, bedoeld in artikel 132a” vervangen door: een kiescollege als bedoeld in artikel 132a,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onderdeel E wordt in het voorgestelde artikel 132a onder vernummering van het derde tot vierde lid een lid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deze openbare lichamen worden verkiezingen gehouden voor een kiescollege voor de Eerste Kamer. Artikel 129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der toepassing van artikel 12 van de Wet raadgevend referendum treedt deze wet in werking met ingang van de dag na de datum van uitgifte van het Staatsblad waarin zij wordt geplaat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ver deze wet kan geen referendum in de zin van de Wet raadgevend referendum worden 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2Char">
    <w:name w:val="Kop 2 Char"/>
    <w:qFormat/>
    <w:rPr>
      <w:rFonts w:ascii="Verdana" w:hAnsi="Verdana"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5:00Z</dcterms:created>
  <dc:creator>Collaris T.</dc:creator>
  <dc:description/>
  <dc:language>en-US</dc:language>
  <cp:lastModifiedBy>David Gunther Mohr</cp:lastModifiedBy>
  <cp:lastPrinted>2009-12-07T15:10:00Z</cp:lastPrinted>
  <dcterms:modified xsi:type="dcterms:W3CDTF">2015-11-16T12:46: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