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237 (R205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Rijkswetten in verband met de invoering van de Wet tot wijziging van het Wetboek van Burgerlijke Rechtsvordering en de Algemene wet bestuursrecht in verband met vereenvoudiging en digitalisering van het procesrecht en van de Wet tot wijziging van het Wetboek van Burgerlijke Rechtsvordering in verband met vereenvoudiging en digitalisering van het procesrecht in hoger beroep en cassatie alsmede in verband met de uitbreiding van prejudiciële vragen aan de Hoge Raad (Invoeringsrijkswet vereenvoudiging en digitalisering procesrecht en uitbreiding prejudiciële vra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met het oog op de vereenvoudiging en digitalisering van het procesrecht wenselijk is de invoering te regelen van de Wet tot wijziging van het Wetboek van Burgerlijke Rechtsvordering en de Algemene wet bestuursrecht in verband met vereenvoudiging en digitalisering van het procesrecht en van de Wet tot wijziging van het Wetboek van Burgerlijke Rechtsvordering in verband met vereenvoudiging en digitalisering van het procesrecht in hoger beroep en cassatie en in verband daarmee een aantal rijkswetten aan te passen, alsmede voor de gerechten in het Caribisch deel van het Koninkrijk de mogelijkheid tot het stellen van prejudiciële vragen aan de Hoge Raad te regelen en andere technische aanpassingen aan te brengen;</w:t>
      </w:r>
    </w:p>
    <w:p>
      <w:pPr>
        <w:pStyle w:val="Normal"/>
        <w:rPr>
          <w:rFonts w:ascii="Times New Roman" w:hAnsi="Times New Roman" w:cs="Times New Roman"/>
          <w:sz w:val="24"/>
        </w:rPr>
      </w:pPr>
      <w:r>
        <w:rPr>
          <w:rFonts w:cs="Times New Roman" w:ascii="Times New Roman" w:hAnsi="Times New Roman"/>
          <w:sz w:val="24"/>
        </w:rPr>
        <w:tab/>
        <w:t xml:space="preserve">Zo is het dat Wij, de Afdeling advisering van de Raad van State van het Koninkrijk gehoord, en met gemeen overleg der Staten-Generaal, de bepalingen van het Statuut voor het Koninkrijk in acht genomen zijnde, hebben goedgevonden en verstaan, gelijk Wij goedvinden en verstaan bij dez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 xml:space="preserve">De </w:t>
      </w:r>
      <w:r>
        <w:rPr>
          <w:rFonts w:cs="Times New Roman" w:ascii="Times New Roman" w:hAnsi="Times New Roman"/>
          <w:b/>
          <w:sz w:val="24"/>
        </w:rPr>
        <w:t>Consulaire Wet</w:t>
      </w:r>
      <w:r>
        <w:rPr>
          <w:rFonts w:cs="Times New Roman" w:ascii="Times New Roman" w:hAnsi="Times New Roman"/>
          <w:sz w:val="24"/>
        </w:rPr>
        <w:t xml:space="preserv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 derde lid, wordt “de arrondissementsrechtbank te ’s-Gravenhage” vervangen door: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9 wordt “de twaalfde titel” vervangen door: de derde tit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wordt “artikel 30” vervangen door: artikel 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de artikelen 11a, tweede lid, 14, derde lid, 15 en 16a, eerste lid, wordt “de arrondissements-rechtbank te ’s-Gravenhage” telkens vervangen door: de rechtbank Den Ha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16 wordt “der arrondissements-rechtbank te ’s-Gravenhage” vervangen door: de rechtbank Den Ha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Artikel 38, eerste lid, van de</w:t>
      </w:r>
      <w:r>
        <w:rPr>
          <w:rFonts w:cs="Times New Roman" w:ascii="Times New Roman" w:hAnsi="Times New Roman"/>
          <w:b/>
          <w:sz w:val="24"/>
        </w:rPr>
        <w:t xml:space="preserve"> Paspoortwet </w:t>
      </w:r>
      <w:r>
        <w:rPr>
          <w:rFonts w:cs="Times New Roman" w:ascii="Times New Roman" w:hAnsi="Times New Roman"/>
          <w:sz w:val="24"/>
        </w:rPr>
        <w:t>komt te luiden:</w:t>
      </w:r>
    </w:p>
    <w:p>
      <w:pPr>
        <w:pStyle w:val="Normal"/>
        <w:ind w:firstLine="284"/>
        <w:rPr>
          <w:rFonts w:ascii="Times New Roman" w:hAnsi="Times New Roman" w:cs="Times New Roman"/>
          <w:sz w:val="24"/>
        </w:rPr>
      </w:pPr>
      <w:r>
        <w:rPr>
          <w:rFonts w:cs="Times New Roman" w:ascii="Times New Roman" w:hAnsi="Times New Roman"/>
          <w:sz w:val="24"/>
        </w:rPr>
        <w:t>1. Op de procedure ingevolge de artikelen 34, 36 en 37 zijn in het Europese deel van Nederland de regels inzake de verzoekprocedure, bedoeld in het Wetboek van Burgerlijke Rechtsvordering, van toepassing, met uitzondering van artikel 30a, vierde li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 xml:space="preserve">Rijksoctrooiwet 1995 </w:t>
      </w:r>
      <w:r>
        <w:rPr>
          <w:rFonts w:cs="Times New Roman" w:ascii="Times New Roman" w:hAnsi="Times New Roman"/>
          <w:sz w:val="24"/>
        </w:rPr>
        <w:t xml:space="preserve">wordt als volgt gewijzig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23a, zesde lid, 23w, eerste lid, 23x, derde lid, en 23y, vijfde lid, wordt “het Gerechtshof te ’s-Gravenhage” telkens vervangen door: het gerechtshof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23s, derde lid, vervalt: of procureu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en vijfde lid wordt “dagvaarding” telkens vervangen door: procesinleiding.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bij dagvaarding” vervangen door: bij de procesinleid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dagvaarding” vervangen door: het oproepingsber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Style w:val="Highlight"/>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het tweede lid wordt “bij dagvaarding dan wel bij conclusie van eis in reconventie” vervangen door “bij de procesinleiding dan wel bij de tegenvordering in zijn verweerschrift” en wordt “terechtzitting” vervangen door: zi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jfde, zesde, zevende, achtste en twaalfde lid wordt “gedaagde” telkens vervangen door: verwe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 xml:space="preserve">In artikel 75, vierde en achtste lid, wordt “dagvaarding” telkens vervangen door: procesinlei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76, eerste lid, wordt “bij dagvaarding dan wel bij conclusie van eis in reconventie” vervangen door: bij de procesinleiding dan wel bij de tegenvordering in zijn verweerschri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78, tweede, derde, vijfde en zesde lid, wordt “dagvaarding” telkens vervangen door: procesinleiding.</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de artikelen 79, vijfde lid, 80, eerste en tweede lid, en 81 wordt “rechtbank te ’s-Gravenhage” telkens vervangen door: rechtbank Den Ha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82 wordt “ter terechtzitting” vervangen door “ter zitting” en wordt “procureur” vervangen door: advoc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V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 xml:space="preserve">De </w:t>
      </w:r>
      <w:r>
        <w:rPr>
          <w:rFonts w:cs="Times New Roman" w:ascii="Times New Roman" w:hAnsi="Times New Roman"/>
          <w:b/>
          <w:bCs/>
          <w:sz w:val="24"/>
        </w:rPr>
        <w:t>Rijkswet cassatierechtspraak voor Aruba, Curaçao, Sint Maarten en voor Bonaire, Sint Eustatius en Saba</w:t>
      </w:r>
      <w:r>
        <w:rPr>
          <w:rFonts w:cs="Times New Roman" w:ascii="Times New Roman" w:hAnsi="Times New Roman"/>
          <w:bCs/>
          <w:sz w:val="24"/>
        </w:rPr>
        <w:t xml:space="preserve"> wordt als volgt gewijzig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1, tweede lid, komt te luiden:</w:t>
      </w:r>
    </w:p>
    <w:p>
      <w:pPr>
        <w:pStyle w:val="Normal"/>
        <w:rPr>
          <w:rFonts w:ascii="Times New Roman" w:hAnsi="Times New Roman" w:cs="Times New Roman"/>
          <w:bCs/>
          <w:sz w:val="24"/>
        </w:rPr>
      </w:pPr>
      <w:r>
        <w:rPr>
          <w:rFonts w:cs="Times New Roman" w:ascii="Times New Roman" w:hAnsi="Times New Roman"/>
          <w:bCs/>
          <w:sz w:val="24"/>
        </w:rPr>
        <w:tab/>
        <w:t xml:space="preserve">2. De rechtsstelsels van Aruba, Curaçao en Sint Maarten en van de openbare lichamen Bonaire, Sint Eustatius en Saba gelden niet als rechtsstelsels van vreemde staten in de zin van artikel 79, eerste lid, onderdeel b, van de Wet op de rechterlijke organisati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Na artikel 1a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1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De Hoge Raad neemt ten aanzien van burgerlijke zaken in Aruba, Curaçao en Sint Maarten en in de openbare lichamen Bonaire, Sint Eustatius en Saba, voor zover in deze rijkswet niet anders is bepaald, in overeenkomstige gevallen, op overeenkomstige wijze en met overeenkomstige rechtsgevolgen als ten aanzien van burgerlijke zaken in het Europese deel van het Koninkrijk, kennis van een gestelde prejudiciële vraa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De artikelen 2 en 12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rtikel 5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 xml:space="preserve">1. De termijnen van verschijning worden bij algemene maatregel van rijksbestuur vastgesteld. </w:t>
      </w:r>
    </w:p>
    <w:p>
      <w:pPr>
        <w:pStyle w:val="Normal"/>
        <w:rPr/>
      </w:pPr>
      <w:r>
        <w:rPr>
          <w:rFonts w:cs="Times New Roman" w:ascii="Times New Roman" w:hAnsi="Times New Roman"/>
          <w:bCs/>
          <w:sz w:val="24"/>
        </w:rPr>
        <w:tab/>
        <w:t>2. De griffier van de Hoge Raad bericht de verweerder over de indiening van het cassatieberoep.</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Artikel 6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Het Gemeenschappelijk Hof van Justitie van Aruba, Curaçao, Sint Maarten en van Bonaire, Sint Eustatius en Saba kan, indien dit wordt gevorderd, niettegenstaande daartegen aan te wenden rechtsmiddelen, verklaren dat zijn vonnis uitvoerbaar bij voorraad zal zijn, tenzij uit de wet of uit de aard van de zaak anders voortvloei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9, derde lid, wordt “eindbeslissing” vervangen door: uitspraa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15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1. Een door de griffier van de Hoge Raad gewaarmerkt afschrift van het arrest van de Hoge Raad wordt zo spoedig mogelijk door de procureur-generaal bij de Hoge Raad gezonden aan de procureur-generaal bij het Gemeenschappelijk Hof van Justitie van Aruba, Curaçao, Sint Maarten en van Bonaire, Sint Eustatius en Saba.</w:t>
      </w:r>
    </w:p>
    <w:p>
      <w:pPr>
        <w:pStyle w:val="Normal"/>
        <w:rPr>
          <w:rFonts w:ascii="Times New Roman" w:hAnsi="Times New Roman" w:cs="Times New Roman"/>
          <w:bCs/>
          <w:sz w:val="24"/>
        </w:rPr>
      </w:pPr>
      <w:r>
        <w:rPr>
          <w:rFonts w:cs="Times New Roman" w:ascii="Times New Roman" w:hAnsi="Times New Roman"/>
          <w:bCs/>
          <w:sz w:val="24"/>
        </w:rPr>
        <w:tab/>
        <w:t>2 De procureur-generaal bij de Hoge Raad geeft tevens van de beslissing kennis aan de verdachte en aan de benadeelde partij indien deze zich in het geding heeft gevoegd.</w:t>
      </w:r>
    </w:p>
    <w:p>
      <w:pPr>
        <w:pStyle w:val="Normal"/>
        <w:rPr>
          <w:rFonts w:ascii="Times New Roman" w:hAnsi="Times New Roman" w:cs="Times New Roman"/>
          <w:bCs/>
          <w:sz w:val="24"/>
        </w:rPr>
      </w:pPr>
      <w:r>
        <w:rPr>
          <w:rFonts w:cs="Times New Roman" w:ascii="Times New Roman" w:hAnsi="Times New Roman"/>
          <w:bCs/>
          <w:sz w:val="24"/>
        </w:rPr>
        <w:tab/>
        <w:t>3. De procureur-generaal bij de Hoge Raad verstrekt desgevraagd een afschrift van het arrest van de Hoge Raad aan de verdachte en de benadeelde partij, bedoeld in het tweede lid.</w:t>
      </w:r>
    </w:p>
    <w:p>
      <w:pPr>
        <w:pStyle w:val="Normal"/>
        <w:rPr>
          <w:rFonts w:ascii="Times New Roman" w:hAnsi="Times New Roman" w:cs="Times New Roman"/>
          <w:bCs/>
          <w:sz w:val="24"/>
        </w:rPr>
      </w:pPr>
      <w:r>
        <w:rPr>
          <w:rFonts w:cs="Times New Roman" w:ascii="Times New Roman" w:hAnsi="Times New Roman"/>
          <w:bCs/>
          <w:sz w:val="24"/>
        </w:rPr>
        <w:tab/>
        <w:t xml:space="preserve">4. Indien bij het arrest ten principale recht is gedaan, wordt deze beslissing, voor zover geen termen zijn gevonden tot het verlenen van gratie, ten uitvoer gelegd als een uitspraak in Aruba, Curaçao en Sint Maarten en in de openbare lichamen Bonaire, Sint Eustatius en Saba in hoger beroep gegev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16 wordt “uittreksel” vervangen door: afschrif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19 wordt “cassatierechtspraak” vervangen door: rechtsmacht Hoge Raa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r>
      <w:r>
        <w:rPr>
          <w:rFonts w:cs="Times New Roman" w:ascii="Times New Roman" w:hAnsi="Times New Roman"/>
          <w:bCs/>
          <w:sz w:val="24"/>
        </w:rPr>
        <w:t xml:space="preserve">De </w:t>
      </w:r>
      <w:r>
        <w:rPr>
          <w:rFonts w:cs="Times New Roman" w:ascii="Times New Roman" w:hAnsi="Times New Roman"/>
          <w:b/>
          <w:bCs/>
          <w:sz w:val="24"/>
        </w:rPr>
        <w:t xml:space="preserve">Rijkswet Noodvoorzieningen Scheepvaart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24, vierde li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1. In onderdeel 1º wordt “door de arrondissementsrechtbank, binnen wier rechtsgebied de belanghebbende woont” vervangen door: door de rechtbank in het arrondissement waar de belanghebbende woon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 In onderdeel 3º wordt “arrondissementsrechtbank” vervangen door: rechtban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Na artikel 25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5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Indien de vaststelling van het bedrag van de vergoeding geschiedt door de in artikel 24, vierde lid, onder 1º of onder 3º bevoegde rechter, wordt het geding in afwijking van artikel 25 door de verzoeker aanhangig gemaakt door het indienen van een procesinleiding, waarin de naam en het adres van de belanghebbende is vermeld alsmede het bedrag van de vergoeding waarvan de vaststelling wordt verzocht.</w:t>
      </w:r>
    </w:p>
    <w:p>
      <w:pPr>
        <w:pStyle w:val="Normal"/>
        <w:rPr>
          <w:rFonts w:ascii="Times New Roman" w:hAnsi="Times New Roman" w:cs="Times New Roman"/>
          <w:bCs/>
          <w:sz w:val="24"/>
        </w:rPr>
      </w:pPr>
      <w:r>
        <w:rPr>
          <w:rFonts w:cs="Times New Roman" w:ascii="Times New Roman" w:hAnsi="Times New Roman"/>
          <w:bCs/>
          <w:sz w:val="24"/>
        </w:rPr>
        <w:tab/>
        <w:t>2. De in artikel 24, vierde lid, onder 1º of onder 3º bevoegde rechter bepaalt de dag van de volgende proceshandeling. Deze dag zal niet later mogen worden gesteld dan zes weken na die waarop de procesinleiding ter griffie is ingediend. De griffier geeft schriftelijk van deze dagbepaling kennis aan de verzoeker en de andere partij. Tussen de dag waarop deze kennisgeving is verzonden en de door de rechter bepaalde dag moeten tenminste vier weken verlopen. De kennisgeving aan de andere partij gaat vergezeld van een afschrift van de procesinleiding.</w:t>
      </w:r>
    </w:p>
    <w:p>
      <w:pPr>
        <w:pStyle w:val="Normal"/>
        <w:rPr>
          <w:rFonts w:ascii="Times New Roman" w:hAnsi="Times New Roman" w:cs="Times New Roman"/>
          <w:bCs/>
          <w:sz w:val="24"/>
        </w:rPr>
      </w:pPr>
      <w:r>
        <w:rPr>
          <w:rFonts w:cs="Times New Roman" w:ascii="Times New Roman" w:hAnsi="Times New Roman"/>
          <w:bCs/>
          <w:sz w:val="24"/>
        </w:rPr>
        <w:tab/>
        <w:t xml:space="preserve">3. De in het tweede lid bedoelde kennisgeving heeft ten opzichte van partijen de kracht van een procesinleid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22, derde lid, van de</w:t>
      </w:r>
      <w:r>
        <w:rPr>
          <w:rFonts w:cs="Times New Roman" w:ascii="Times New Roman" w:hAnsi="Times New Roman"/>
          <w:b/>
          <w:sz w:val="24"/>
        </w:rPr>
        <w:t xml:space="preserve"> Uitvoeringswet Internationaal Strafhof </w:t>
      </w:r>
      <w:r>
        <w:rPr>
          <w:rFonts w:cs="Times New Roman" w:ascii="Times New Roman" w:hAnsi="Times New Roman"/>
          <w:sz w:val="24"/>
        </w:rPr>
        <w:t>wordt "het bureau rechtsbijstandvoorziening" vervangen door: het bestuur van de raad voor rechtsbijst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Ten aanzien van een procedure bij de civiele rechter waarbij het exploot voor de datum van inwerkingtreding van deze wet rechtsgeldig is betekend, blijft het recht van toepassing zoals dat voor die datum gold.</w:t>
      </w:r>
    </w:p>
    <w:p>
      <w:pPr>
        <w:pStyle w:val="Normal"/>
        <w:ind w:firstLine="284"/>
        <w:rPr>
          <w:rFonts w:ascii="Times New Roman" w:hAnsi="Times New Roman" w:cs="Times New Roman"/>
          <w:sz w:val="24"/>
        </w:rPr>
      </w:pPr>
      <w:r>
        <w:rPr>
          <w:rFonts w:cs="Times New Roman" w:ascii="Times New Roman" w:hAnsi="Times New Roman"/>
          <w:sz w:val="24"/>
        </w:rPr>
        <w:t xml:space="preserve">2. Ten aanzien van een procedure bij de civiele rechter waarbij voor de datum van inwerkingtreding van deze wet een verzoekschrift bij de rechter is ingediend, een beroepschrift bij het gerechtshof is ingediend of een verzoekschrift bij de Hoge Raad is ingediend, blijft het recht van toepassing zoals dat gold voor de inwerkingtreding van deze wet. </w:t>
      </w:r>
    </w:p>
    <w:p>
      <w:pPr>
        <w:pStyle w:val="Normal"/>
        <w:ind w:firstLine="284"/>
        <w:rPr>
          <w:rFonts w:ascii="Times New Roman" w:hAnsi="Times New Roman" w:cs="Times New Roman"/>
          <w:sz w:val="24"/>
        </w:rPr>
      </w:pPr>
      <w:r>
        <w:rPr>
          <w:rFonts w:cs="Times New Roman" w:ascii="Times New Roman" w:hAnsi="Times New Roman"/>
          <w:sz w:val="24"/>
        </w:rPr>
        <w:t>3. Zolang de verplichting om langs elektronische weg te procederen nog niet bij alle gerechten als bedoeld in artikel 2 van de Wet op de rechterlijke organisatie voor alle zaken in werking is getreden, bepaalt de rechter naar wie een zaak wordt doorgestuurd, verwezen of teruggewezen, zo nodig op welke wijze die zaak wordt behandeld of voortgez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De artikelen van deze rijkswet treden in werking op een bij koninklijk besluit te bepalen tijdstip, dat voor de verschillende artikelen of onderdelen daarvan, voor verschillende vorderingen en verzoeken en voor de verschillende gerechten als bedoeld in artikel 2 van de Wet op de rechterlijke organisatie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ze rijkswet wordt aangehaald als: Invoeringsrijkswet vereenvoudiging en digitalisering procesrecht en uitbreiding prejudiciële vr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Highlight">
    <w:name w:val="highlight"/>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00:00Z</dcterms:created>
  <dc:creator>Collaris T.</dc:creator>
  <dc:description/>
  <dc:language>en-US</dc:language>
  <cp:lastModifiedBy>David Gunther Mohr</cp:lastModifiedBy>
  <cp:lastPrinted>2015-06-25T15:37:00Z</cp:lastPrinted>
  <dcterms:modified xsi:type="dcterms:W3CDTF">2015-06-25T14:00: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